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  <w:u w:val="single"/>
          <w:lang w:val="en-US" w:eastAsia="en-US"/>
        </w:rPr>
      </w:pPr>
      <w:r>
        <w:rPr>
          <w:rFonts w:cs="Arial Black" w:ascii="Arial Black" w:hAnsi="Arial Black"/>
          <w:sz w:val="3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228600</wp:posOffset>
            </wp:positionV>
            <wp:extent cx="939165" cy="91122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1" t="-29" r="-30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32155" cy="803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12800" cy="812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REGULAMIN</w:t>
      </w:r>
    </w:p>
    <w:p>
      <w:pPr>
        <w:pStyle w:val="Normal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26"/>
        </w:rPr>
      </w:pPr>
      <w:r>
        <w:rPr/>
        <w:t xml:space="preserve">VI  WOJEWÓDZKIEJ  OLIMPIADY  O  PUCHAR  MARSZAŁKA WOJEWÓDZTWA  LUBELSKIEGO       W  TENISIE  STOŁOWYM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1. </w:t>
      </w:r>
      <w:r>
        <w:rPr>
          <w:b/>
          <w:bCs/>
          <w:sz w:val="26"/>
          <w:u w:val="single"/>
        </w:rPr>
        <w:t>C E L</w:t>
      </w:r>
      <w:r>
        <w:rPr>
          <w:b/>
          <w:bCs/>
          <w:sz w:val="26"/>
        </w:rPr>
        <w:t>:</w:t>
      </w:r>
      <w:r>
        <w:rPr>
          <w:sz w:val="28"/>
        </w:rPr>
        <w:tab/>
        <w:t xml:space="preserve">-    </w:t>
      </w:r>
      <w:r>
        <w:rPr/>
        <w:t>integracja  młodzieży  i  miłośników  sportu  wojewódz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nie  nowych  znajomości  i  przyjaźni  wśród  startują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onienie  najlepszych  reprezentacji </w:t>
      </w:r>
      <w:r>
        <w:rPr>
          <w:b/>
          <w:bCs/>
        </w:rPr>
        <w:t>powiatowych</w:t>
      </w:r>
      <w:r>
        <w:rPr/>
        <w:t xml:space="preserve">  w  woj. lubel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łonienie  mistrzów  województwa  w  tak masowej  imprez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 stołów  otrzymanych  z  UKFiS  w  UKS-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lizacja  gmin i starostw  do organizacji zawodów  w  tenisie  stoł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ynuowanie  rozpoczętego  turnieju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2. </w:t>
      </w:r>
      <w:r>
        <w:rPr>
          <w:b/>
          <w:bCs/>
          <w:sz w:val="26"/>
          <w:u w:val="single"/>
        </w:rPr>
        <w:t>ORGANIZATO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 Marszałkowski  w  Lubli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belski  Okręgowy  Związek  Tenisa  Stołowego  w  Lubli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ódzkie  Zrzeszenie  LZS  w  Lublinie</w:t>
      </w:r>
    </w:p>
    <w:p>
      <w:pPr>
        <w:pStyle w:val="Normal"/>
        <w:ind w:left="702" w:firstLine="708"/>
        <w:jc w:val="both"/>
        <w:rPr/>
      </w:pPr>
      <w:r>
        <w:rPr/>
        <w:t>-    Urzędy  Miast  i  Gmin  oraz  Starostwa  Powiatowe  w  woj. lubel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ząd Gminy  w  Dzwo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wo  Powiatowe  w  Janowie  Lubel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 Zespołu  Szkół  w  Kocudzy  Waldemar  Dział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 Zespołu  Szkół  w  Dzwoli  mgr  inż. St. Ra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KS „Spartakus” w Dzwoli  i  ULPKS „Gimnazjum” w Dzwoli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3. </w:t>
      </w:r>
      <w:r>
        <w:rPr>
          <w:b/>
          <w:bCs/>
          <w:sz w:val="26"/>
          <w:u w:val="single"/>
        </w:rPr>
        <w:t>TERMIN ZAWODÓW</w:t>
      </w:r>
      <w:r>
        <w:rPr>
          <w:b/>
          <w:bCs/>
          <w:sz w:val="26"/>
        </w:rPr>
        <w:t xml:space="preserve"> : </w:t>
      </w:r>
      <w:r>
        <w:rPr>
          <w:b/>
          <w:bCs/>
          <w:sz w:val="26"/>
          <w:u w:val="single"/>
        </w:rPr>
        <w:t>12.02.2006r./niedziela/</w:t>
      </w:r>
      <w:r>
        <w:rPr>
          <w:b/>
          <w:bCs/>
          <w:sz w:val="26"/>
        </w:rPr>
        <w:t xml:space="preserve">, ostateczne zgłoszenia przyjmowane będą w dniu zawodów w godzinach : 8,00-9,15.  Rozpoczęcie zawodów o godzinie 10,00.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LOSOWANIE</w:t>
      </w:r>
      <w:r>
        <w:rPr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ZAWODÓW</w:t>
      </w:r>
      <w:r>
        <w:rPr>
          <w:sz w:val="26"/>
        </w:rPr>
        <w:t xml:space="preserve"> </w:t>
      </w:r>
      <w:r>
        <w:rPr>
          <w:b/>
          <w:bCs/>
          <w:sz w:val="26"/>
        </w:rPr>
        <w:t>: losowanie najmłodszej grupy</w:t>
      </w:r>
      <w:r>
        <w:rPr>
          <w:sz w:val="26"/>
        </w:rPr>
        <w:t xml:space="preserve"> : </w:t>
      </w:r>
      <w:r>
        <w:rPr>
          <w:b/>
          <w:bCs/>
          <w:sz w:val="26"/>
        </w:rPr>
        <w:t>kl. I-IV dziewczęta i chłopcy Szkoły Podstawowe -godzina 9.05 w dniu zawodów. Pozostałe grupy po krótkim otwarciu  zawodów  w  kolejności: SP kl. V-VI, Gimnazjum, Szkoły Ponad gimnazjalne,  Seniorzy  i  Seniorki .</w:t>
      </w:r>
    </w:p>
    <w:p>
      <w:pPr>
        <w:pStyle w:val="Normal"/>
        <w:jc w:val="both"/>
        <w:rPr/>
      </w:pPr>
      <w:r>
        <w:rPr>
          <w:b/>
          <w:bCs/>
          <w:sz w:val="26"/>
        </w:rPr>
        <w:t>4. MIEJSCE ZAWODÓW: Obiekty  Zespołu Szkół w Kocudzy, gmina Dzwola, pow. Janów Lub.</w:t>
      </w:r>
      <w:r>
        <w:rPr>
          <w:sz w:val="26"/>
        </w:rPr>
        <w:t>/ Na trasie Janów Lub. – Frampol/.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</w:rPr>
        <w:t>5.</w:t>
      </w:r>
      <w:r>
        <w:rPr>
          <w:b/>
          <w:bCs/>
          <w:sz w:val="26"/>
          <w:u w:val="single"/>
        </w:rPr>
        <w:t>UCZESTNICTWO</w:t>
      </w:r>
      <w:r>
        <w:rPr>
          <w:b/>
          <w:bCs/>
          <w:sz w:val="26"/>
        </w:rPr>
        <w:t>:</w:t>
      </w:r>
      <w:r>
        <w:rPr>
          <w:b/>
          <w:bCs/>
        </w:rPr>
        <w:t xml:space="preserve"> </w:t>
      </w:r>
      <w:r>
        <w:rPr/>
        <w:t>prawo startu mają zawodnicy/czki posiadające aktualne badania lekarskie, uczestniczący w eliminacjach danego powiatu. Prawo startu w zawodach finałowych mają zawodnicy/czki z miejsc 1-2 z zawodów powiatowych. Wszyscy startują w swoich kategoriach wiekowych.</w:t>
      </w:r>
      <w:r>
        <w:rPr>
          <w:sz w:val="28"/>
        </w:rPr>
        <w:t xml:space="preserve"> </w:t>
      </w:r>
      <w:r>
        <w:rPr>
          <w:b/>
          <w:bCs/>
          <w:sz w:val="26"/>
        </w:rPr>
        <w:t>Nie obowiązują licencje, ani przynależność klubowa.</w:t>
      </w:r>
      <w:r>
        <w:rPr/>
        <w:t xml:space="preserve"> Podstawowym warunkiem udziału w zawodach finałowych jest zorganizowanie zawodów gminnych  i  powiatowych  oraz  zgłoszenie  się  w  dniu zawodów.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6</w:t>
      </w:r>
      <w:r>
        <w:rPr>
          <w:b/>
          <w:bCs/>
          <w:sz w:val="26"/>
          <w:u w:val="single"/>
        </w:rPr>
        <w:t>. KATEGORIE  WIEKOW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/ kl. I – IV           SP       dziewczęta i chłopcy              1995 i młod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/ kl. V-VI </w:t>
        <w:tab/>
        <w:t xml:space="preserve">        SP</w:t>
        <w:tab/>
        <w:t>dziewczęta i chłopcy</w:t>
        <w:tab/>
        <w:t xml:space="preserve"> 1993/94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/ kl. I – III</w:t>
        <w:tab/>
        <w:t>Gimnazjum  dziewczęta i chłopcy</w:t>
        <w:tab/>
        <w:tab/>
        <w:t xml:space="preserve"> 1980/91/9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/ Szkoły Ponad gimnazjalne dziewczęta i chłopcy       1987/88/8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/ Seniorki „ open”</w:t>
        <w:tab/>
        <w:tab/>
        <w:tab/>
        <w:tab/>
        <w:tab/>
        <w:tab/>
        <w:t xml:space="preserve"> 1986 i starsz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/ Seniorzy trzy kategorie :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- kategoria I</w:t>
        <w:tab/>
        <w:t xml:space="preserve">   </w:t>
        <w:tab/>
        <w:tab/>
        <w:t xml:space="preserve">  1970-198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- kategoria II  </w:t>
        <w:tab/>
        <w:tab/>
        <w:t xml:space="preserve">  1956-196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- kategoria III  </w:t>
        <w:tab/>
        <w:t xml:space="preserve">             1955 i starsi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8. </w:t>
      </w:r>
      <w:r>
        <w:rPr>
          <w:b/>
          <w:bCs/>
          <w:sz w:val="26"/>
          <w:u w:val="single"/>
        </w:rPr>
        <w:t>PUNKTACJA</w:t>
      </w:r>
      <w:r>
        <w:rPr>
          <w:b/>
          <w:bCs/>
          <w:sz w:val="26"/>
        </w:rPr>
        <w:t>:</w:t>
      </w:r>
      <w:r>
        <w:rPr>
          <w:b/>
          <w:bCs/>
          <w:sz w:val="32"/>
        </w:rPr>
        <w:t xml:space="preserve"> </w:t>
      </w:r>
      <w:r>
        <w:rPr/>
        <w:t xml:space="preserve">prowadzona będzie następująca punktacja zespołowa: a/ szkół: podstawowa, gimnazjum, średnia, b/ gmin c/ powiatów. Punktacja prowadzona będzie wg klucza: Im-12 pkt., II-10, III- 9, IV-8, V-VI – 7, VII-VIII – 6 itd. </w:t>
      </w:r>
      <w:r>
        <w:rPr>
          <w:b/>
          <w:bCs/>
        </w:rPr>
        <w:t xml:space="preserve">!!! Szkoły Ponad gimnazjalne -młodzież ucząca się w danej szkole, reprezentuje gminę i powiat na terenie którego kształci się w danym roku szkolnym </w:t>
      </w:r>
      <w:r>
        <w:rPr/>
        <w:t xml:space="preserve">- </w:t>
      </w:r>
      <w:r>
        <w:rPr>
          <w:sz w:val="20"/>
          <w:u w:val="single"/>
        </w:rPr>
        <w:t>OBOWIĄZUJE AKTUALNA</w:t>
      </w:r>
      <w:r>
        <w:rPr>
          <w:sz w:val="20"/>
        </w:rPr>
        <w:t xml:space="preserve"> </w:t>
      </w:r>
      <w:r>
        <w:rPr>
          <w:sz w:val="20"/>
          <w:u w:val="single"/>
        </w:rPr>
        <w:t>LEGITYMACJA   SZKOLN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26"/>
        </w:rPr>
        <w:t xml:space="preserve">9. </w:t>
      </w:r>
      <w:r>
        <w:rPr>
          <w:b/>
          <w:bCs/>
          <w:sz w:val="26"/>
          <w:u w:val="single"/>
        </w:rPr>
        <w:t>NAGRODY</w:t>
      </w:r>
      <w:r>
        <w:rPr>
          <w:b/>
          <w:bCs/>
          <w:sz w:val="26"/>
        </w:rPr>
        <w:t>:</w:t>
      </w:r>
      <w:r>
        <w:rPr>
          <w:b/>
          <w:bCs/>
          <w:sz w:val="32"/>
        </w:rPr>
        <w:t xml:space="preserve"> </w:t>
      </w:r>
      <w:r>
        <w:rPr>
          <w:b/>
          <w:bCs/>
        </w:rPr>
        <w:t xml:space="preserve">indywidualnie : </w:t>
      </w:r>
      <w:r>
        <w:rPr/>
        <w:t>zdobywcy miejsc IV-VI dyplomy, za miejsca II-III dyplomy i  medale, I  miejsce  statuetka, medal  i  dyplom.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7. </w:t>
      </w:r>
      <w:r>
        <w:rPr>
          <w:b/>
          <w:bCs/>
          <w:sz w:val="26"/>
          <w:u w:val="single"/>
        </w:rPr>
        <w:t>SYSTEM ROZGRYWEK</w:t>
      </w:r>
      <w:r>
        <w:rPr>
          <w:b/>
          <w:bCs/>
          <w:sz w:val="26"/>
        </w:rPr>
        <w:t>:</w:t>
      </w:r>
      <w:r>
        <w:rPr>
          <w:sz w:val="28"/>
        </w:rPr>
        <w:t xml:space="preserve"> </w:t>
      </w:r>
      <w:r>
        <w:rPr/>
        <w:t xml:space="preserve"> w każdej kategorii wiekowej odbędzie się tylko turniej indywidualny do dwóch przegranych, z prawej strony I-II miejsce, z lewej III i dalsze.  . </w:t>
      </w:r>
      <w:r>
        <w:rPr>
          <w:b/>
          <w:bCs/>
        </w:rPr>
        <w:t>Zespołowo :</w:t>
      </w:r>
      <w:r>
        <w:rPr/>
        <w:t xml:space="preserve"> dyplomy na miejsca I-VI, puchary za miejsca I-III. Każda kategoria wiekowa nagradzana będzie 15 minut po zakończeniu gier w swojej grupie/ prosimy opiekunów o dyscyplinę swoich  zawodników/czek/.</w:t>
      </w:r>
    </w:p>
    <w:p>
      <w:pPr>
        <w:pStyle w:val="Normal"/>
        <w:jc w:val="both"/>
        <w:rPr/>
      </w:pPr>
      <w:r>
        <w:rPr>
          <w:b/>
          <w:bCs/>
          <w:sz w:val="26"/>
        </w:rPr>
        <w:t>10</w:t>
      </w:r>
      <w:r>
        <w:rPr>
          <w:b/>
          <w:bCs/>
          <w:sz w:val="26"/>
          <w:u w:val="single"/>
        </w:rPr>
        <w:t>. SPRAWY FINANSOWE</w:t>
      </w:r>
      <w:r>
        <w:rPr>
          <w:b/>
          <w:bCs/>
          <w:sz w:val="26"/>
        </w:rPr>
        <w:t xml:space="preserve"> :</w:t>
      </w:r>
      <w:r>
        <w:rPr>
          <w:b/>
          <w:bCs/>
          <w:sz w:val="32"/>
        </w:rPr>
        <w:t xml:space="preserve">  -</w:t>
      </w:r>
      <w:r>
        <w:rPr/>
        <w:t>koszty organizacyjne ponoszą organizator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przyjeżdżają na koszt własny,</w:t>
      </w:r>
    </w:p>
    <w:p>
      <w:pPr>
        <w:pStyle w:val="Normal"/>
        <w:jc w:val="both"/>
        <w:rPr>
          <w:sz w:val="28"/>
        </w:rPr>
      </w:pPr>
      <w:r>
        <w:rPr/>
        <w:tab/>
        <w:tab/>
        <w:t>-    pobierane będzie wpisowe od uczestników zawodów:</w:t>
      </w:r>
    </w:p>
    <w:p>
      <w:pPr>
        <w:pStyle w:val="Normal"/>
        <w:ind w:left="1416" w:hanging="0"/>
        <w:jc w:val="both"/>
        <w:rPr/>
      </w:pPr>
      <w:r>
        <w:rPr>
          <w:b/>
          <w:bCs/>
          <w:u w:val="single"/>
        </w:rPr>
        <w:t>SP –5,00 zł. Gimnazjum– 6,00 zł., SPG –7,00 zł., seniorki i seniorzy 12,00zł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11. </w:t>
      </w:r>
      <w:r>
        <w:rPr>
          <w:b/>
          <w:bCs/>
          <w:sz w:val="26"/>
          <w:u w:val="single"/>
        </w:rPr>
        <w:t>SPRAWY RÓŻNE</w:t>
      </w:r>
      <w:r>
        <w:rPr>
          <w:b/>
          <w:bCs/>
          <w:sz w:val="26"/>
        </w:rPr>
        <w:t>: -</w:t>
      </w:r>
      <w:r>
        <w:rPr>
          <w:b/>
          <w:bCs/>
          <w:sz w:val="32"/>
        </w:rPr>
        <w:t xml:space="preserve"> </w:t>
      </w:r>
      <w:r>
        <w:rPr/>
        <w:t>obowiązuje  strój  sportowy  i  przepisy  PZT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a reprezentacji powiatu przyjmowane będą na 5 dni przed rozpoczęciem zawodów  na  adres  biura  zawodów: </w:t>
      </w:r>
      <w:r>
        <w:rPr>
          <w:b/>
          <w:bCs/>
        </w:rPr>
        <w:t>ULKS  Spartakus  23-304  Dzwola  121/4 /  Matwiej Władysław /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tem LOZTS Lublin jest   Zdzisław Waśk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ędzia główny zawodów:  Lesław Bratk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-ca sędziego głównego zawodów :  Jerzy Du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łówny organizator zawodów:  Władysław Matwiej (0-15) 8752237 lub (0-15) 8752204 </w:t>
      </w:r>
      <w:r>
        <w:rPr>
          <w:b/>
          <w:bCs/>
        </w:rPr>
        <w:t>oraz fax (0-15) 8752223</w:t>
      </w:r>
      <w:r>
        <w:rPr/>
        <w:t xml:space="preserve"> 23-304 Dzwola pow. Janów Lu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odnicy, którzy przegrali swoją walkę sędziują następny pojedy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nie ubezpieczają biorących udział w zawod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sprawach nie ujętych w niniejszym regulaminie decyduje  Organiza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ujący otrzymają  gorący  posiłek  i  napój.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szystkie starostwa powiatowe w woj. lubelskim otrzymują niniejszy regulamin w miesiącu –październiku 2005, aby mogły zaplanować powyższe  zawody  w  swoim  budżecie  2006 roku.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Lublin,  październik  2005 r.</w:t>
      </w:r>
      <w:r>
        <w:rPr>
          <w:b/>
          <w:bCs/>
        </w:rPr>
        <w:t xml:space="preserve">                                              </w:t>
      </w:r>
      <w:r>
        <w:rPr/>
        <w:t>Prezes  LOZTS   Lub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dzisław  Waś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ind w:left="5304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ind w:left="5304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304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53:00Z</dcterms:created>
  <dc:creator>P - Jakubiec</dc:creator>
  <dc:description/>
  <dc:language>en-US</dc:language>
  <cp:lastModifiedBy>ozts lublin</cp:lastModifiedBy>
  <dcterms:modified xsi:type="dcterms:W3CDTF">2006-01-26T09:36:00Z</dcterms:modified>
  <cp:revision>6</cp:revision>
  <dc:subject/>
  <dc:title>V  WOJEWÓDZKIEJ OLIMPIADY GMIN, POWIATÓW,   I SZKÓŁ WSZYSTKICH  KATEGORII  WIEKOWYCH WOJEWÓDZTWA  LUBELSKIEGO  W  TENISIE  STO</dc:title>
</cp:coreProperties>
</file>