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kieta zgłoszenie uczestnictwa do </w:t>
        <w:br/>
      </w:r>
      <w:r>
        <w:rPr>
          <w:b/>
        </w:rPr>
        <w:t>III OTK WETERANÓW 19-20 kwiecień 2008 w Warszawie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, Naz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goria wiek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licen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ęg/Kl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twierdzenie rezerwacji noclegu w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tel Stegny (pok. 3-4 os) - 45 zł os/d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tel na Wiśle (pok. 2-4 os) - 55 zł os/d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tel Konstancin-Jeziorna (pok. 3-4 os) – 30 zł os/d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wierdzenie wykupu całodziennego wyżywienia – 60 z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 kontaktow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cjonarn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órk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email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yślij na adres:</w:t>
        <w:br/>
        <w:t xml:space="preserve">email: </w:t>
      </w:r>
      <w:hyperlink r:id="rId2">
        <w:r>
          <w:rPr>
            <w:rStyle w:val="InternetLink"/>
            <w:sz w:val="28"/>
          </w:rPr>
          <w:t>ks.ats@op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Fax:</w:t>
      </w:r>
      <w:r>
        <w:rPr>
          <w:color w:val="000000"/>
          <w:sz w:val="28"/>
        </w:rPr>
        <w:t xml:space="preserve"> ( 022 ) 621-68-63</w:t>
      </w:r>
    </w:p>
    <w:p>
      <w:pPr>
        <w:pStyle w:val="Normal"/>
        <w:rPr/>
      </w:pPr>
      <w:r>
        <w:rPr/>
        <w:t>zazn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ats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3:00Z</dcterms:created>
  <dc:creator>adriana</dc:creator>
  <dc:description/>
  <dc:language>en-US</dc:language>
  <cp:lastModifiedBy>adriana</cp:lastModifiedBy>
  <dcterms:modified xsi:type="dcterms:W3CDTF">2008-03-25T12:14:00Z</dcterms:modified>
  <cp:revision>3</cp:revision>
  <dc:subject/>
  <dc:title>Ankieta zgłoszenie uczestnictwa do </dc:title>
</cp:coreProperties>
</file>